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november 16-a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elyi adókról és az adózás rendjéről szóló önkormányzati rendelet módosítása, </w:t>
        <w:br/>
        <w:t xml:space="preserve"> </w:t>
        <w:tab/>
        <w:t xml:space="preserve">  rendeletalko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ónyáné dr. Zsarnovszky Judit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4. novemberében döntött arról, hogy az elmúlt tizenegy évben változatlan helyi adómértékek módosításával – tekintettel az elmúlt években bekövetkezett finanszírozási és szervezeti változások által okozott költségvetési változásokra is – a reálishoz közelebb álló adótételeket állapít meg. Az adórendelet módosítása során egyrészt cél volt az, hogy az adómaximumokat továbbra is csupán 50% körüli értékben közelítse a megállapított mérték, valamint az, hogy az üdülőterület sajátosságainak köszönhetően költséges, a helyi lakosságot terhelő mindennapi élet (magas rezsiköltségek, általánosságban elmondható drágaság a napi-cikkek terén) terheit ne növelje az önkormányzat a balatonvilágosi családok számára. Az előzetes kalkuláció során a korábban már ismertetett okokból a módosítás szövege nem tette lehetővé teljes körűen ennek a testületi szándéknak az érvényesítését, így a rendelet módosítása szükséges, ami a korábban kialakult gyakorlat szerint a garázsok külön kategóriaként való kezelésének megszüntetését jelenti, ezáltal a lakóingatlanokat ingatlanként egységesen kezelve. A módosítás egyúttal egyértelműsíti az egy főre jutó négyzetméter számítás módjá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ndelet-tervezet cím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 Képviselő-testületének …./2015.() önkormányzati rendelete a helyi adókról és az adózás rendjéről szóló 17/2013.(XII.02.) önkormányzati rendelet módos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társadalmi, gazdasági hatása csekély mértékű lehet, a tervezetben foglalt szabályozás megalkotása elsősorban a településen élő családok terheinek csökkentését cél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költségvetési hatása nem számottevő, a helyi adó bevétel csekély mértékű csökkenése várható az idei év bevételéhez mérten: előzetes kalkuláció szerint 2.513 ezer 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feladat előre láthatólag kisebb mértékű adminisztratív többlet teherrel jár: előzetes számítás szerint kb. 250 db építményadó határozat felülvizsgálata, módosítása, mely (két fő fix adóügyi ügyintéző munkájával számolva) a napi feladatok mellett március végéig megtörtén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adatra vonatkozóan a rendeletmódosítás megalkotásának elmaradása számottevő következménnyel nem jár, megalkotása azonban pozitív változásokat eredményezhet, mely elsősorban a községben élő családok számára jelent könnyebbség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rendelet tervezet elfogadására, a módosításról szóló önkormányzati rendelet megalkotásár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október 2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olgármester</w:t>
        <w:tab/>
        <w:t>jegyző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u w:val="none"/>
          <w:lang w:val="hu-HU"/>
        </w:rPr>
      </w:pPr>
      <w:r>
        <w:rPr>
          <w:rFonts w:cs="Times New Roman"/>
          <w:bCs/>
          <w:sz w:val="24"/>
          <w:szCs w:val="24"/>
          <w:u w:val="none"/>
          <w:lang w:val="hu-HU"/>
        </w:rPr>
      </w:r>
    </w:p>
    <w:p>
      <w:pPr>
        <w:pStyle w:val="Normal"/>
        <w:rPr>
          <w:szCs w:val="24"/>
          <w:u w:val="none"/>
          <w:lang w:val="hu-HU" w:eastAsia="hu-HU"/>
        </w:rPr>
      </w:pPr>
      <w:r>
        <w:rPr>
          <w:szCs w:val="24"/>
          <w:u w:val="none"/>
          <w:lang w:val="hu-HU" w:eastAsia="hu-HU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015. (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elyi adókról és az adózás rendjéről szóló 17/2013.(XII.02.) önkormányzati rendel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dosít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3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e a helyi adókról szóló 1990. évi C. törvény 1. § (1) bekezdésében, valamint a 43. § (3) bekezdésében kapott felhatalmazás alapján, Magyarország Alaptörvénye 32. cikk (1) bekezdés h) pontjába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§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(1) Balatonvilágos Község Önkormányzat Képviselő-testületéne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adókról és az adózás rendjéről</w:t>
      </w:r>
      <w:r>
        <w:rPr>
          <w:rFonts w:cs="Times New Roman" w:ascii="Times New Roman" w:hAnsi="Times New Roman"/>
          <w:sz w:val="24"/>
          <w:szCs w:val="24"/>
        </w:rPr>
        <w:t xml:space="preserve"> 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/2013.(XII.02.) önkormányzati rendelete</w:t>
      </w:r>
      <w:r>
        <w:rPr>
          <w:rFonts w:cs="Times New Roman" w:ascii="Times New Roman" w:hAnsi="Times New Roman"/>
          <w:sz w:val="24"/>
          <w:szCs w:val="24"/>
        </w:rPr>
        <w:t xml:space="preserve"> (továbbiakban: Rendelet) 4. §-a helyébe a következő rendelkezés lép:</w:t>
      </w:r>
    </w:p>
    <w:p>
      <w:pPr>
        <w:pStyle w:val="Stlus3"/>
        <w:widowControl/>
        <w:ind w:left="0" w:right="-3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(1) A magánszemély adózót a 3. § (1) és (2) bekezdései alapján megállapított éves építményadó összegéből 90%-os kedvezmény illeti meg az adóév január 1-jei állapotnak megfelelően a lakóházában, lakásában, társasházában, társasház részében az igazolt életvitelszerű lakóingatlan-használat alapján az ingatlant életvitelszerű lakóingatlanként az 5. § szerint használó családok igazolt létszámára jutó lakóterület hasznos alapterülete után</w:t>
      </w:r>
    </w:p>
    <w:p>
      <w:pPr>
        <w:pStyle w:val="Stlus3"/>
        <w:widowControl/>
        <w:ind w:left="709" w:right="-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2 fő esetén személyenként 50 m2-ig, </w:t>
      </w:r>
    </w:p>
    <w:p>
      <w:pPr>
        <w:pStyle w:val="Stlus3"/>
        <w:widowControl/>
        <w:ind w:left="709" w:right="-333" w:hanging="0"/>
        <w:jc w:val="both"/>
        <w:rPr/>
      </w:pPr>
      <w:r>
        <w:rPr>
          <w:sz w:val="24"/>
          <w:szCs w:val="24"/>
        </w:rPr>
        <w:t>b) 3 fő esetén 140 m2-ig,</w:t>
      </w:r>
    </w:p>
    <w:p>
      <w:pPr>
        <w:pStyle w:val="Stlus3"/>
        <w:widowControl/>
        <w:ind w:left="709" w:right="-333" w:hanging="0"/>
        <w:jc w:val="both"/>
        <w:rPr>
          <w:sz w:val="24"/>
          <w:szCs w:val="24"/>
        </w:rPr>
      </w:pPr>
      <w:r>
        <w:rPr>
          <w:sz w:val="24"/>
          <w:szCs w:val="24"/>
        </w:rPr>
        <w:t>c) 4 fő esetén 180 m2-ig,</w:t>
      </w:r>
    </w:p>
    <w:p>
      <w:pPr>
        <w:pStyle w:val="Stlus3"/>
        <w:widowControl/>
        <w:ind w:left="709" w:right="-333" w:hanging="0"/>
        <w:jc w:val="both"/>
        <w:rPr/>
      </w:pPr>
      <w:r>
        <w:rPr>
          <w:sz w:val="24"/>
          <w:szCs w:val="24"/>
        </w:rPr>
        <w:t>d) 5 vagy több fő esetén személyenként a c) pont szerint megállapított alapterületen túl további 30 m2-ig.</w:t>
      </w:r>
    </w:p>
    <w:p>
      <w:pPr>
        <w:pStyle w:val="Stlus3"/>
        <w:widowControl/>
        <w:ind w:left="0" w:right="-333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foglalt kedvezmény a lakóingatlant életvitelszerűen egyedül élőként használó adóalanyt 100 m2 hasznos alapterületig illeti meg, amennyiben családi állapota alapján egyedülálló (özvegy, elvált, hajadon vagy nőtlen)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E rendelet 2016. január 1. napján lép hatály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lus3">
    <w:name w:val="Stílus3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3:00Z</dcterms:created>
  <dc:creator>sadmin</dc:creator>
  <dc:description/>
  <cp:keywords/>
  <dc:language>en-US</dc:language>
  <cp:lastModifiedBy>Kovácsné Rack Mária</cp:lastModifiedBy>
  <cp:lastPrinted>2015-11-04T14:36:00Z</cp:lastPrinted>
  <dcterms:modified xsi:type="dcterms:W3CDTF">2015-11-04T13:55:00Z</dcterms:modified>
  <cp:revision>8</cp:revision>
  <dc:subject/>
  <dc:title/>
</cp:coreProperties>
</file>